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15.03.2021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/ОАЭ-ДГТ/21 на право заключения договора оказания услуг по передаче неисключительных прав на программное обеспечение «Техэксперт» (далее – открытый аукцион №1/ОАЭ-ДГТ/21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1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1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924 496</w:t>
      </w:r>
      <w:r>
        <w:rPr>
          <w:rFonts w:eastAsia="MS Mincho;ＭＳ 明朝"/>
          <w:sz w:val="24"/>
          <w:szCs w:val="24"/>
        </w:rPr>
        <w:t xml:space="preserve"> (девятьсот двадцать четыре тысячи четыреста девяносто шесть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не позднее 01.04.2021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Срок использования программного обеспечения с 01.04.2021 г. по 31.03.2022 г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13» января 2021 года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1/ОАЭ-ДГТ/21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1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1/ОАЭ-ДГТ/21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1/ОАЭ-ДГТ/2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1/ОАЭ-ДГТ/21 допущен один Претендент, признать открытый аукцион №1/ОАЭ-ДГТ/21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1/ОАЭ-ДГТ/21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10-06T16:34:00Z</cp:lastPrinted>
  <dcterms:modified xsi:type="dcterms:W3CDTF">2021-03-16T06:55:00Z</dcterms:modified>
  <cp:revision>191</cp:revision>
  <dc:subject/>
  <dc:title/>
</cp:coreProperties>
</file>